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079740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443"/>
                              <w:gridCol w:w="522"/>
                              <w:gridCol w:w="2397"/>
                              <w:gridCol w:w="603"/>
                              <w:gridCol w:w="2835"/>
                              <w:gridCol w:w="567"/>
                              <w:gridCol w:w="283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03.07.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07.07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3.0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ак Там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јановић Суз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фронић Ма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ић Гор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егеди Андреј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опал Адриј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Јаковљев Душ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трић 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пин Мариј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коска Талит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идаковић Биљ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данов 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Ћириловић М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вијановић Душанк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нисављевић Бој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лађеновић Вио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омић Је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нковић Мај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идаковић Снеж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лемиров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Љубичић Ми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Ђурђевић Тамар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урић Биљ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дам Тим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раковић Јели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ћеповић Миљ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ушкаш Валент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орват Реб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кач Косов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роницки Марк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лаковић Лепоса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Јуришић 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лошевић Миљ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јновић Николи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Јаношевић Наташ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ач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јиш Драг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уфегџић Јеле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амаш Крист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арић 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ћић Са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ијан Бој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јкић Мирј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ујиновић 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лимировић Нађ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повић Ив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тровић Наташ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ковић 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тровић Мили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нић Даја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98.8pt;mso-wrap-distance-left:7.05pt;mso-wrap-distance-right:7.05pt;mso-wrap-distance-top:0pt;mso-wrap-distance-bottom:0pt;margin-top:6.9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443"/>
                        <w:gridCol w:w="522"/>
                        <w:gridCol w:w="2397"/>
                        <w:gridCol w:w="603"/>
                        <w:gridCol w:w="2835"/>
                        <w:gridCol w:w="567"/>
                        <w:gridCol w:w="283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03.07.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07.07.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2.07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3.07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ак Тама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јановић Суз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фронић Мар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ић Горд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геди Андреј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опал Адриј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Јаковљев Душ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трић Нем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пин Мариј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коска Талит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даковић Биљ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данов Деј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Ћириловић М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вијановић Душанк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нисављевић Бој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лађеновић Виолет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омић Јеле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нковић Мај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даковић Снеж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лемиров Кристи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Љубичић Миле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Ђурђевић Тамар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урић Биљ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ам Тиме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раковић Јелиц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ћеповић Миљ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ушкаш Валент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орват Реб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кач Косовк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роницки Марк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лаковић Лепоса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Јуришић Бој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лошевић Миљ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јновић Николи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Јаношевић Наташ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ач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јиш Драг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уфегџић Јеле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амаш Крист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арић Катар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ћић Са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ијан Бој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јкић Мирј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ујиновић В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лимировић Нађ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повић Ив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тровић Наташ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ковић Мар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тровић Милиц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нић Дајан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Korisnik</cp:lastModifiedBy>
  <cp:lastPrinted>2017-06-29T10:12:00Z</cp:lastPrinted>
  <dcterms:modified xsi:type="dcterms:W3CDTF">2017-06-29T08:22:00Z</dcterms:modified>
  <cp:revision>14</cp:revision>
  <dc:subject/>
  <dc:title>УНИВЕРЗИТЕТ У НОВОМ САД</dc:title>
</cp:coreProperties>
</file>